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08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BŁUG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Bług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88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Bług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08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BŁUG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Bług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Bług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Bługowo obejmuje miejscowość Bług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Bług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Bługow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Bług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Bług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Bług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08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Bługowo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Bługowo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Bługowo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42:00Z</dcterms:modified>
  <cp:revision>14</cp:revision>
  <dc:subject/>
  <dc:title/>
</cp:coreProperties>
</file>